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is out by moving to the "fundrais" subdirectory,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der" and pressing the enter key. Complete it and s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eck for $8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d-Raiser's Assistant ORDER FORM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UND-RAISER'S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is  my $89  registration fee.   (California  reside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dd the applicable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 &amp; Zip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(with area code)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hear about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ork-related non-computer magazines do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you  be interested  in becoming  a  test site  for 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of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d-Raiser's Assistant ORDER FORM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